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for Custo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wil� chang� th� descriptio� o� th� categor� o� Tenan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o� th� botto� o� th� variou� screens�  I� currentl� default�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Category Selected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 ca� chang�  thi� t� an�  phras� yo� wis� tha� mor�  closel�  descri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business� suc� a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lasses of Real Estate Bu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arning level of Life Insurance Tena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ption 1 will change the default nam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name for expenses/revenue title (plural), 15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th� wor� tha� appear� i� th� screen� fo� th� Tenant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file� an� optio� 4� Revenue/Expens� (optio� 4� Mai� Progra�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 wil� allo� yo� t� chang� th� uni� o� measur�  fo�  th�  Econo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o� th� Portfolio�  Yo� hav� you� choic� o� thes� thre�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) 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) 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) 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als� give� yo� th� flexibilit� t� toggl� o� o� of� th�  'po�  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 entr�  scree�  tha� appear� abov� th� Economi� Valu�  whil�  yo� 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� thi� valu� i� th� Tenant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allow� yo� t� chang� th� defaul� state� city� are� code� 'Refer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'� o� zi� cod� tha� appear� whe� yo� ad� an� recor� t� th� Tena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 wil�  chang�  th�  headin�  o�  al�  screen�  an�  reports�   I� ��currently default� t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enant AND ACTIVITY TRACK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 coul� chang� i� t� anythin� tha� describe� you� busines� o�  indust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LIFE INSURANCE Tenant TRACK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ADE COUNTY REAL ESTATE TRACK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4 is:  Toggle initial graphics image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=[now 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 you� progra� firs� begins� i� perform� tw� processes� 1� Display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o� man� appointment� yo� hav� fo� tha� day� i� any� an� 2� i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 leas�  on� appointmen� fo� today� the� th� progra� create�  �  grap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� o� you� appointment� fo� th� nex� tw� weeks�  Thes� � processe�  t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 time� I� yo� wis� t� tur� bot� of� s� tha� th� progra� goe�  dire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Mai� Progra� Menu� the� selec� optio� � t� b� [no� 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for pers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put two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ull title for Tenant file 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dividual name that describes this classification (singular, 1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on� i� th� titl� tha� appear� o� th� mai� progra� scree� an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�  fil� screen��  Yo� ca� inpu� u� t� 4�� characters��  A� examp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be� (Th� wor� "FILE� i� adde� late� t� th� en� o� you�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ant &lt;=====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NEL CANDI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OF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variable is a single word that will appear everywhere that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is referred to, such as the individual data entry screen and Qui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 Tenant (&lt;========default)       Candidate      Vend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)  Toggle 'Printer Off-LIne Menu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�  numbe�  o� place� wher� yo� elec� t� prin� ou�  som�  document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 wil�  chec� t� se� i� th� printe� i� reall� o� line�  I�  not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� a� erro� messag� tellin� yo� t� tur� o� th� printer�  Thi� chec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�  o�  LPT1�  fo� � paralle� printer�  I� you� printe�  se�  u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� the� tur� of� thi�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)  Print 'alignment'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 hav�  th� optio� her� o� printin� a� 'alignment�  record�   Sometim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 turnin�  o�  th� printe� fo� th� firs� time� th� firs�  labe�  i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�  wil�  no� prin� correctl� unles� yo� prin�  thi�  alignmen� 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establishe� th� nam� use� fo�  Appointments/Schedul�  Syst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fault� t� 'Appointm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set� th� lengt� o� 'span� o� th� searc� string� Activit� 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� sec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th�  progra� canno� fin� � matc� i� th� Tenant fil� fo�  th�  na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 i� th� Activit� Ad� section�� the� i� wil� displa� � lis� th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� simila� name� befor� o� afte� you� attempte�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 Automatic pausing and pacing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=[auto pausing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pause between a number of its screens, allow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t� se� wha� i� o� th� scree� withou� th� necessit� o� you�  continu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�  t�  interac�  wit� th� program�   I� yo�  wis�  t�  over-rid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�  pacin� feature� selec� optio� � t� b� [manua� pausin�  ]� 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d� this� al� o� th� automati� pause� wil� hav� bee� replace� b� � bee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�  b�  thi�  message�  "Ente�  An�  Characte�  t�  continue"� 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�  tha� th� progra� i� waitin� fo� yo� t� ente� � ke�  t�  conti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�  o� showin� yo� tha� scree� fo� � predetermine� numbe� o�  second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wis� t� bypas� allpauses� whethe� pre-time� o� manual�  selec�  [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�  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B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bypasses the 3 level data file/index/batch file checking 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performs every time it is started.   On slower machines,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akes considerable time to accomplish and can therefore be turn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C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default date for Appointments in Activity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the program creates a default date in the Activity Add  file 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01/01/1901'.  This date is a code that tells the program not to schedule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 appointment or commitment.  You would change this default  date  i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ALL new activity records to have a future appointment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D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)  Displays 'All Scheduled Activitie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dd an activity record and place a future Appointments date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ttom  of  the record,  you will then  be  displayed  'All  Schedu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' on that same date.   If you want to turn that display off, t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option, '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E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�  Soun� fo� 'explodin� window'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progra� contain� a� 'explodin� window� i� tw� locations� Flas�  Re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� an� 'Al� Schedule� Activities.�  Accompanyin� thi� 'explodin�  wind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soun� effec� tha� ca� b� turne� of� a� thi� selection� '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F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)  Time stamp each new activity rec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 this option is off.   If selected On,  this will add into ea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activity record the exact time when it was created.   This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laced  into the comment field of each new activity record as  you 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 it.   To see the actual entry,  you must browse through the  rec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reated it, as you would, for example, in Flash Report [T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ragment is how the Time stamp appears in the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:31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� woul� yo� us� thi� option�  I� yo� ar� makin� multipl� call� pe� d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sam� perso� o� company�  the� thi� Tim� stam� woul� b� � clea� wa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in� th� orde� o� th� record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G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G)  7 choices in search criteria: Tenant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View' or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 yo� ar� i� th� Tenant file�� Ge� option�� yo� hav� th� follow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� 'views� o� searc� criteri� availabl� t�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)  Search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)  Search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3)  Search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4)  Search by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5)  View or search by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6)  View or search by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7)  Search on Referred b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 yo�  selec� you� 'view,� the� al� record� ar� stacke� o�  ordere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 sequence�   If� fo� example� yo� selec� th� las�  nam�  'view'� 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 yo� searc� an� locat� on� record� al� record� befor� an� afte� 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wil� b� ordere� alphabeticall� b� las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logi�  o�  thi� optio� i� simila� t� th� on� availabl�  i�  th�  'Fas� ��Searc� Throug� Data� Menu� (Mai� Progra� Menu� Optio� 6� Optio�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ightnin� fas� searc� throug� Tenant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'Lightnin� fas� search,� yo� ar� displaye� informatio� quickly� 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� mov� bac� an� fourt� betwee� record� tha� ar� adjacen� t� tho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 i� you� match�  B� contrast� i� th� 'View� o� Searc�  Options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 mov�  bac� an� fourt� amon� th� record� an� observe�  say�  al�  ph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o� zi� code� tha� preced� o� follo� � matche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select any one of options 1 through 7, the menu will branch  ba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or screen and place the cursor in that field where you wish to 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earch.  Once a record is found, all records then will be stacked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by that criter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riteria you select here will cause one of the following  mess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on the top to the Tenant Get screen that you just cam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any Name 'View', records in order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rst Name 'View', records in order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ast Name 'View', records in order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hone Number 'View', records in order by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ip Code 'View', records in order by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tegory 'View', records in order by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ferred by 'View', records in order of refer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nter 'N' for next or 'P' for previous,  you will be moving back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between adjacent records in that 'vie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ing Off the 'View' or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users, these seven search criteria present too many keystrokes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search.   If  you  wish to reduce the seven search  options  to  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option  for Company name,  then you can do so here at  the  Cust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by changing selection 'G'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[now Off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I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I)  Phone number occurrences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 default��  th� progra� wil� sho� yo� thos� othe� record� i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� fil�  tha�  hav� th� sam� phon� numbe� whil� yo� ar�  add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�   I� turne� off� thi� selectio� wil� displa� onl� � coun� o� thos� ��record�  tha� hav�  th�  sam� phone�� no� th� Flas� Repor� [TM]-sty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 behin�  th�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J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J)  Print 'FIN'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registered�� thi� progra� contain� � numbe� o� 'FIN� tex� fil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�� use� i� support��   Wit� selectio� 'J� o� thi� menu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n� the� fro� � light-ba� selectabl�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